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Dax-Regular;Bodoni MT Condensed" w:hAnsi="Dax-Regular;Bodoni MT Condensed" w:cs="Dax-Regular;Bodoni MT Condensed"/>
          <w:b/>
          <w:b/>
          <w:i/>
          <w:i/>
          <w:color w:val="58585A"/>
          <w:sz w:val="48"/>
          <w:szCs w:val="48"/>
        </w:rPr>
      </w:pPr>
      <w:r>
        <w:rPr>
          <w:rFonts w:cs="Dax-Regular;Bodoni MT Condensed" w:ascii="Dax-Regular;Bodoni MT Condensed" w:hAnsi="Dax-Regular;Bodoni MT Condensed"/>
          <w:b/>
          <w:i/>
          <w:color w:val="58585A"/>
          <w:sz w:val="48"/>
          <w:szCs w:val="48"/>
        </w:rPr>
        <w:t>Conferência GEOescolas</w:t>
      </w:r>
    </w:p>
    <w:p>
      <w:pPr>
        <w:pStyle w:val="Normal"/>
        <w:spacing w:lineRule="auto" w:line="240" w:before="0" w:after="0"/>
        <w:jc w:val="right"/>
        <w:rPr>
          <w:rFonts w:ascii="Dax-Regular;Bodoni MT Condensed" w:hAnsi="Dax-Regular;Bodoni MT Condensed" w:cs="Dax-Regular;Bodoni MT Condensed"/>
          <w:i/>
          <w:i/>
          <w:color w:val="58585A"/>
          <w:sz w:val="28"/>
          <w:szCs w:val="28"/>
        </w:rPr>
      </w:pPr>
      <w:r>
        <w:rPr>
          <w:rFonts w:eastAsia="Dax-Regular;Bodoni MT Condensed" w:cs="Dax-Regular;Bodoni MT Condensed" w:ascii="Dax-Regular;Bodoni MT Condensed" w:hAnsi="Dax-Regular;Bodoni MT Condensed"/>
          <w:b/>
          <w:color w:val="58585A"/>
          <w:sz w:val="30"/>
          <w:szCs w:val="30"/>
        </w:rPr>
        <w:t xml:space="preserve">  </w:t>
      </w:r>
    </w:p>
    <w:p>
      <w:pPr>
        <w:pStyle w:val="Normal"/>
        <w:spacing w:before="0" w:after="0"/>
        <w:ind w:right="-35" w:hanging="0"/>
        <w:jc w:val="right"/>
        <w:rPr>
          <w:rFonts w:ascii="Dax-Regular;Bodoni MT Condensed" w:hAnsi="Dax-Regular;Bodoni MT Condensed" w:cs="Dax-Regular;Bodoni MT Condensed"/>
          <w:sz w:val="28"/>
          <w:szCs w:val="28"/>
        </w:rPr>
      </w:pPr>
      <w:r>
        <w:rPr>
          <w:rFonts w:cs="Dax-Regular;Bodoni MT Condensed" w:ascii="Dax-Regular;Bodoni MT Condensed" w:hAnsi="Dax-Regular;Bodoni MT Condensed"/>
          <w:sz w:val="28"/>
          <w:szCs w:val="28"/>
        </w:rPr>
        <w:t>5-6 Novembro 2011</w:t>
      </w:r>
    </w:p>
    <w:p>
      <w:pPr>
        <w:pStyle w:val="Normal"/>
        <w:spacing w:before="0" w:after="0"/>
        <w:jc w:val="right"/>
        <w:rPr>
          <w:rFonts w:ascii="Dax-Regular;Bodoni MT Condensed" w:hAnsi="Dax-Regular;Bodoni MT Condensed" w:cs="Dax-Regular;Bodoni MT Condensed"/>
          <w:sz w:val="28"/>
          <w:szCs w:val="28"/>
        </w:rPr>
      </w:pPr>
      <w:r>
        <w:rPr>
          <w:rFonts w:cs="Dax-Regular;Bodoni MT Condensed" w:ascii="Dax-Regular;Bodoni MT Condensed" w:hAnsi="Dax-Regular;Bodoni MT Condensed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46"/>
        <w:gridCol w:w="1157"/>
        <w:gridCol w:w="2157"/>
      </w:tblGrid>
      <w:tr>
        <w:trPr>
          <w:trHeight w:val="44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Nome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Instituiçã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Morad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Email: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Telefone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Dax-Regular;Bodoni MT Condensed" w:hAnsi="Dax-Regular;Bodoni MT Condensed" w:cs="Calibri"/>
          <w:b/>
          <w:b/>
          <w:sz w:val="24"/>
          <w:szCs w:val="24"/>
        </w:rPr>
      </w:pPr>
      <w:r>
        <w:rPr>
          <w:rFonts w:cs="Calibri" w:ascii="Dax-Regular;Bodoni MT Condensed" w:hAnsi="Dax-Regular;Bodoni MT Condensed"/>
          <w:b/>
          <w:sz w:val="24"/>
          <w:szCs w:val="24"/>
        </w:rPr>
      </w:r>
    </w:p>
    <w:tbl>
      <w:tblPr>
        <w:tblW w:w="87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15"/>
      </w:tblGrid>
      <w:tr>
        <w:trPr>
          <w:trHeight w:val="1440" w:hRule="atLeast"/>
        </w:trPr>
        <w:tc>
          <w:tcPr>
            <w:tcW w:w="1105" w:type="dxa"/>
            <w:tcBorders/>
            <w:shd w:fill="B12222" w:val="clear"/>
          </w:tcPr>
          <w:p>
            <w:pPr>
              <w:pStyle w:val="Normal"/>
              <w:snapToGrid w:val="false"/>
              <w:spacing w:before="0" w:after="200"/>
              <w:rPr>
                <w:rFonts w:ascii="Dax-Regular;Bodoni MT Condensed" w:hAnsi="Dax-Regular;Bodoni MT Condensed" w:cs="Dax-Regular;Bodoni MT Condensed"/>
              </w:rPr>
            </w:pPr>
            <w:r>
              <w:rPr>
                <w:rFonts w:cs="Dax-Regular;Bodoni MT Condensed" w:ascii="Dax-Regular;Bodoni MT Condensed" w:hAnsi="Dax-Regular;Bodoni MT Condensed"/>
              </w:rPr>
            </w:r>
          </w:p>
        </w:tc>
        <w:tc>
          <w:tcPr>
            <w:tcW w:w="7615" w:type="dxa"/>
            <w:tcBorders/>
            <w:shd w:fill="B12222" w:val="clear"/>
            <w:vAlign w:val="bottom"/>
          </w:tcPr>
          <w:p>
            <w:pPr>
              <w:pStyle w:val="SemEspaamento"/>
              <w:snapToGrid w:val="false"/>
              <w:rPr>
                <w:rFonts w:ascii="Dax-Regular;Bodoni MT Condensed" w:hAnsi="Dax-Regular;Bodoni MT Condensed" w:cs="Dax-Regular;Bodoni MT Condensed"/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rFonts w:cs="Dax-Regular;Bodoni MT Condensed" w:ascii="Dax-Regular;Bodoni MT Condensed" w:hAnsi="Dax-Regular;Bodoni MT Condensed"/>
                <w:b/>
                <w:bCs/>
                <w:color w:val="FFFFFF"/>
                <w:sz w:val="72"/>
                <w:szCs w:val="72"/>
              </w:rPr>
            </w:r>
          </w:p>
        </w:tc>
      </w:tr>
      <w:tr>
        <w:trPr>
          <w:trHeight w:val="2880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Dax-Regular;Bodoni MT Condensed" w:hAnsi="Dax-Regular;Bodoni MT Condensed" w:cs="Dax-Regular;Bodoni MT Condensed"/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rFonts w:cs="Dax-Regular;Bodoni MT Condensed" w:ascii="Dax-Regular;Bodoni MT Condensed" w:hAnsi="Dax-Regular;Bodoni MT Condensed"/>
                <w:b/>
                <w:bCs/>
                <w:color w:val="FFFFFF"/>
                <w:sz w:val="72"/>
                <w:szCs w:val="72"/>
              </w:rPr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SemEspaamento"/>
              <w:rPr>
                <w:rFonts w:ascii="Dax-Regular;Bodoni MT Condensed" w:hAnsi="Dax-Regular;Bodoni MT Condensed" w:cs="Dax-Regular;Bodoni MT Condensed"/>
                <w:color w:val="76923C"/>
              </w:rPr>
            </w:pPr>
            <w:r>
              <w:rPr>
                <w:rFonts w:cs="Dax-Regular;Bodoni MT Condensed" w:ascii="Dax-Regular;Bodoni MT Condensed" w:hAnsi="Dax-Regular;Bodoni MT Condensed"/>
                <w:b/>
                <w:sz w:val="48"/>
                <w:szCs w:val="48"/>
                <w:lang w:val="pt-PT" w:eastAsia="en-US"/>
              </w:rPr>
              <w:drawing>
                <wp:inline distT="0" distB="0" distL="0" distR="0">
                  <wp:extent cx="4697730" cy="15665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09"/>
        <w:gridCol w:w="567"/>
        <w:gridCol w:w="708"/>
        <w:gridCol w:w="567"/>
        <w:gridCol w:w="993"/>
        <w:gridCol w:w="567"/>
        <w:gridCol w:w="708"/>
        <w:gridCol w:w="661"/>
      </w:tblGrid>
      <w:tr>
        <w:trPr>
          <w:trHeight w:val="449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Apresenta comunicação?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Po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Or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  <w:tc>
          <w:tcPr>
            <w:tcW w:w="77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Título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  <w:tc>
          <w:tcPr>
            <w:tcW w:w="77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Tema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Dax-Regular;Bodoni MT Condensed" w:hAnsi="Dax-Regular;Bodoni MT Condensed" w:cs="Calibri"/>
          <w:b/>
          <w:b/>
          <w:sz w:val="24"/>
          <w:szCs w:val="24"/>
        </w:rPr>
      </w:pPr>
      <w:r>
        <w:rPr>
          <w:rFonts w:cs="Calibri" w:ascii="Dax-Regular;Bodoni MT Condensed" w:hAnsi="Dax-Regular;Bodoni MT Condensed"/>
          <w:b/>
          <w:sz w:val="24"/>
          <w:szCs w:val="24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</w:tblGrid>
      <w:tr>
        <w:trPr>
          <w:trHeight w:val="4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Saída de Camp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cs="Calibri"/>
                <w:b/>
                <w:b/>
                <w:sz w:val="24"/>
                <w:szCs w:val="24"/>
              </w:rPr>
            </w:pPr>
            <w:r>
              <w:rPr>
                <w:rFonts w:cs="Calibri" w:ascii="Dax-Regular;Bodoni MT Condensed" w:hAnsi="Dax-Regular;Bodoni MT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Dax-Regular;Bodoni MT Condensed" w:hAnsi="Dax-Regular;Bodoni MT Condensed" w:cs="Calibri"/>
          <w:sz w:val="24"/>
          <w:szCs w:val="24"/>
        </w:rPr>
      </w:pPr>
      <w:r>
        <w:rPr>
          <w:rFonts w:cs="Calibri" w:ascii="Dax-Regular;Bodoni MT Condensed" w:hAnsi="Dax-Regular;Bodoni MT Condensed"/>
          <w:sz w:val="24"/>
          <w:szCs w:val="24"/>
        </w:rPr>
      </w:r>
    </w:p>
    <w:p>
      <w:pPr>
        <w:pStyle w:val="Normal"/>
        <w:rPr>
          <w:rFonts w:ascii="Dax-Regular;Bodoni MT Condensed" w:hAnsi="Dax-Regular;Bodoni MT Condensed" w:cs="Calibri"/>
          <w:sz w:val="24"/>
          <w:szCs w:val="24"/>
        </w:rPr>
      </w:pPr>
      <w:r>
        <w:rPr>
          <w:rFonts w:cs="Calibri" w:ascii="Dax-Regular;Bodoni MT Condensed" w:hAnsi="Dax-Regular;Bodoni MT Condensed"/>
          <w:sz w:val="24"/>
          <w:szCs w:val="24"/>
        </w:rPr>
        <w:t xml:space="preserve">A ficha de inscrição deverá ser enviada para </w:t>
      </w:r>
      <w:r>
        <w:rPr>
          <w:rFonts w:cs="Calibri" w:ascii="Dax-Regular;Bodoni MT Condensed" w:hAnsi="Dax-Regular;Bodoni MT Condensed"/>
          <w:b/>
          <w:color w:val="58585A"/>
          <w:sz w:val="24"/>
          <w:szCs w:val="24"/>
        </w:rPr>
        <w:t>geral@naturtejo</w:t>
      </w:r>
      <w:r>
        <w:rPr>
          <w:rFonts w:cs="Calibri" w:ascii="Dax-Regular;Bodoni MT Condensed" w:hAnsi="Dax-Regular;Bodoni MT Condensed"/>
          <w:sz w:val="24"/>
          <w:szCs w:val="24"/>
        </w:rPr>
        <w:t>. Se pretender reservar alojamento, por favor, indique na mensagem enviada.</w:t>
      </w:r>
    </w:p>
    <w:p>
      <w:pPr>
        <w:pStyle w:val="Normal"/>
        <w:rPr>
          <w:rFonts w:ascii="Dax-Regular;Bodoni MT Condensed" w:hAnsi="Dax-Regular;Bodoni MT Condensed" w:cs="Calibri"/>
          <w:sz w:val="24"/>
          <w:szCs w:val="24"/>
        </w:rPr>
      </w:pPr>
      <w:r>
        <w:rPr>
          <w:rFonts w:cs="Calibri" w:ascii="Dax-Regular;Bodoni MT Condensed" w:hAnsi="Dax-Regular;Bodoni MT Condensed"/>
          <w:sz w:val="24"/>
          <w:szCs w:val="24"/>
        </w:rPr>
      </w:r>
    </w:p>
    <w:p>
      <w:pPr>
        <w:pStyle w:val="Normal"/>
        <w:spacing w:before="0" w:after="0"/>
        <w:rPr>
          <w:rFonts w:ascii="Dax-Regular;Bodoni MT Condensed" w:hAnsi="Dax-Regular;Bodoni MT Condensed" w:eastAsia="Times New Roman" w:cs="Dax-Regular;Bodoni MT Condensed"/>
          <w:sz w:val="24"/>
          <w:szCs w:val="24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  <w:t>Pretende Alojamento? Sim_____ Não____</w:t>
      </w:r>
    </w:p>
    <w:p>
      <w:pPr>
        <w:pStyle w:val="Normal"/>
        <w:spacing w:before="0" w:after="0"/>
        <w:rPr>
          <w:rFonts w:ascii="Dax-Regular;Bodoni MT Condensed" w:hAnsi="Dax-Regular;Bodoni MT Condensed" w:eastAsia="Times New Roman" w:cs="Dax-Regular;Bodoni MT Condensed"/>
          <w:sz w:val="24"/>
          <w:szCs w:val="24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</w:r>
    </w:p>
    <w:p>
      <w:pPr>
        <w:pStyle w:val="Normal"/>
        <w:spacing w:before="0" w:after="0"/>
        <w:rPr>
          <w:rFonts w:ascii="Dax-Regular;Bodoni MT Condensed" w:hAnsi="Dax-Regular;Bodoni MT Condensed" w:eastAsia="Times New Roman" w:cs="Dax-Regular;Bodoni MT Condensed"/>
          <w:sz w:val="24"/>
          <w:szCs w:val="24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</w:r>
    </w:p>
    <w:p>
      <w:pPr>
        <w:pStyle w:val="Normal"/>
        <w:rPr/>
      </w:pPr>
      <w:r>
        <w:rPr/>
        <w:t>Alojamento disponível:</w:t>
      </w:r>
    </w:p>
    <w:tbl>
      <w:tblPr>
        <w:tblW w:w="949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83"/>
        <w:gridCol w:w="931"/>
        <w:gridCol w:w="979"/>
        <w:gridCol w:w="878"/>
        <w:gridCol w:w="1248"/>
        <w:gridCol w:w="1049"/>
        <w:gridCol w:w="24"/>
      </w:tblGrid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b/>
                <w:bCs/>
                <w:sz w:val="24"/>
                <w:szCs w:val="24"/>
                <w:lang w:eastAsia="pt-PT"/>
              </w:rPr>
              <w:t>PREÇO/PESSOA/NOIT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b/>
                <w:bCs/>
                <w:sz w:val="24"/>
                <w:szCs w:val="24"/>
                <w:lang w:eastAsia="pt-PT"/>
              </w:rPr>
              <w:t>ALOJAMENTO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b/>
                <w:sz w:val="24"/>
                <w:szCs w:val="24"/>
                <w:lang w:eastAsia="pt-PT"/>
              </w:rPr>
              <w:t>Em Duplo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b/>
                <w:sz w:val="24"/>
                <w:szCs w:val="24"/>
                <w:lang w:eastAsia="pt-PT"/>
              </w:rPr>
              <w:t>Single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b/>
                <w:sz w:val="24"/>
                <w:szCs w:val="24"/>
                <w:lang w:eastAsia="pt-PT"/>
              </w:rPr>
              <w:t>Cama Extr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b/>
                <w:sz w:val="24"/>
                <w:szCs w:val="24"/>
                <w:lang w:eastAsia="pt-PT"/>
              </w:rPr>
              <w:t>Camarata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b/>
                <w:sz w:val="24"/>
                <w:szCs w:val="24"/>
                <w:lang w:eastAsia="pt-PT"/>
              </w:rPr>
              <w:t>Em Duplo s/ WC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Pousada da Juventude de Idanha-a-Nova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14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Esgotado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28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Esgotado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11 €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12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Esgotado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Pousada da Juventude de Castelo Branco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18 €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32 €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11 €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12 €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Hotel Idanha Natura (Ladoeiro, Idanha-a-Nova)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26 €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38 €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15 €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Casa Rural de Santa Catarina (Penha Garcia, Idanha-a-Nova)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27 €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39 €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17 €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Casa do Forno (Salvaterra do Extremo, Idanha-a-Nova)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28 €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39 €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Casa Rural das Jardas (Ladoeiro, Idanha-a-Nova)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33 €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40 €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30 €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Hotel Astória (Termas de Monfortinho, Idanha-a-Nova)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33 €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50 €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16 €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Hotel Estrela da Idanha (Idanha-a-Nova)</w:t>
            </w:r>
          </w:p>
          <w:p>
            <w:pPr>
              <w:pStyle w:val="Normal"/>
              <w:spacing w:lineRule="auto" w:line="240" w:before="0" w:after="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trike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trike/>
                <w:sz w:val="24"/>
                <w:szCs w:val="24"/>
                <w:lang w:eastAsia="pt-PT"/>
              </w:rPr>
              <w:t>38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33,5 €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trike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trike/>
                <w:sz w:val="24"/>
                <w:szCs w:val="24"/>
                <w:lang w:eastAsia="pt-PT"/>
              </w:rPr>
              <w:t>66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58 €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trike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trike/>
                <w:sz w:val="24"/>
                <w:szCs w:val="24"/>
                <w:lang w:eastAsia="pt-PT"/>
              </w:rPr>
              <w:t>3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20 €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Hotel Fonte Santa (Termas de Monfortinho, Idanha-a-Nova)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46 €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79 €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  <w:t>17 €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ax-Regular;Bodoni MT Condensed" w:hAnsi="Dax-Regular;Bodoni MT Condensed" w:eastAsia="Times New Roman" w:cs="Dax-Regular;Bodoni MT Condensed"/>
                <w:sz w:val="24"/>
                <w:szCs w:val="24"/>
                <w:lang w:eastAsia="pt-PT"/>
              </w:rPr>
            </w:pPr>
            <w:r>
              <w:rPr>
                <w:rFonts w:eastAsia="Times New Roman" w:cs="Dax-Regular;Bodoni MT Condensed" w:ascii="Dax-Regular;Bodoni MT Condensed" w:hAnsi="Dax-Regular;Bodoni MT Condensed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rPr>
          <w:rFonts w:ascii="Dax-Regular;Bodoni MT Condensed" w:hAnsi="Dax-Regular;Bodoni MT Condensed" w:cs="Calibri"/>
          <w:sz w:val="24"/>
          <w:szCs w:val="24"/>
        </w:rPr>
      </w:pPr>
      <w:r>
        <w:rPr>
          <w:rFonts w:cs="Calibri" w:ascii="Dax-Regular;Bodoni MT Condensed" w:hAnsi="Dax-Regular;Bodoni MT Condensed"/>
          <w:sz w:val="24"/>
          <w:szCs w:val="24"/>
        </w:rPr>
      </w:r>
    </w:p>
    <w:p>
      <w:pPr>
        <w:pStyle w:val="Normal"/>
        <w:spacing w:before="240" w:after="0"/>
        <w:rPr>
          <w:rFonts w:ascii="Dax-Regular;Bodoni MT Condensed" w:hAnsi="Dax-Regular;Bodoni MT Condensed" w:eastAsia="Times New Roman" w:cs="Dax-Regular;Bodoni MT Condensed"/>
          <w:sz w:val="24"/>
          <w:szCs w:val="24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  <w:t>Qual a Unidade Hoteleira? ____________________</w:t>
      </w:r>
    </w:p>
    <w:p>
      <w:pPr>
        <w:pStyle w:val="Normal"/>
        <w:spacing w:before="240" w:after="0"/>
        <w:rPr>
          <w:rFonts w:ascii="Dax-Regular;Bodoni MT Condensed" w:hAnsi="Dax-Regular;Bodoni MT Condensed" w:eastAsia="Times New Roman" w:cs="Dax-Regular;Bodoni MT Condensed"/>
          <w:sz w:val="24"/>
          <w:szCs w:val="24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  <w:t>Data de Entrada: ___________________ Data de Saida__________</w:t>
      </w:r>
    </w:p>
    <w:p>
      <w:pPr>
        <w:pStyle w:val="Normal"/>
        <w:spacing w:before="240" w:after="0"/>
        <w:rPr>
          <w:rFonts w:ascii="Dax-Regular;Bodoni MT Condensed" w:hAnsi="Dax-Regular;Bodoni MT Condensed" w:eastAsia="Times New Roman" w:cs="Dax-Regular;Bodoni MT Condensed"/>
          <w:sz w:val="24"/>
          <w:szCs w:val="24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  <w:t>Nº de quartos: _______________</w:t>
      </w:r>
    </w:p>
    <w:p>
      <w:pPr>
        <w:pStyle w:val="Normal"/>
        <w:spacing w:before="240" w:after="0"/>
        <w:rPr/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  <w:t>Tipo de quarto:_______________</w:t>
      </w:r>
    </w:p>
    <w:p>
      <w:pPr>
        <w:pStyle w:val="Normal"/>
        <w:spacing w:before="0" w:after="0"/>
        <w:rPr>
          <w:rFonts w:ascii="Dax-Regular;Bodoni MT Condensed" w:hAnsi="Dax-Regular;Bodoni MT Condensed" w:eastAsia="Times New Roman" w:cs="Dax-Regular;Bodoni MT Condensed"/>
          <w:sz w:val="24"/>
          <w:szCs w:val="24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</w:r>
    </w:p>
    <w:p>
      <w:pPr>
        <w:pStyle w:val="Normal"/>
        <w:spacing w:before="120" w:after="0"/>
        <w:rPr>
          <w:rFonts w:ascii="Dax-Regular;Bodoni MT Condensed" w:hAnsi="Dax-Regular;Bodoni MT Condensed" w:eastAsia="Times New Roman" w:cs="Dax-Regular;Bodoni MT Condensed"/>
          <w:b/>
          <w:b/>
          <w:sz w:val="24"/>
          <w:szCs w:val="24"/>
          <w:u w:val="single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b/>
          <w:sz w:val="24"/>
          <w:szCs w:val="24"/>
          <w:u w:val="single"/>
          <w:lang w:eastAsia="pt-PT"/>
        </w:rPr>
        <w:t>O seu pedido de reserva estará sujeito a confirmação pela Naturtejo, EIM.</w:t>
      </w:r>
    </w:p>
    <w:p>
      <w:pPr>
        <w:pStyle w:val="Normal"/>
        <w:spacing w:before="0" w:after="0"/>
        <w:rPr>
          <w:rFonts w:ascii="Dax-Regular;Bodoni MT Condensed" w:hAnsi="Dax-Regular;Bodoni MT Condensed" w:eastAsia="Times New Roman" w:cs="Dax-Regular;Bodoni MT Condensed"/>
          <w:b/>
          <w:b/>
          <w:sz w:val="24"/>
          <w:szCs w:val="24"/>
          <w:u w:val="single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b/>
          <w:sz w:val="24"/>
          <w:szCs w:val="24"/>
          <w:u w:val="single"/>
          <w:lang w:eastAsia="pt-PT"/>
        </w:rPr>
      </w:r>
    </w:p>
    <w:p>
      <w:pPr>
        <w:pStyle w:val="Normal"/>
        <w:spacing w:before="240" w:after="0"/>
        <w:rPr>
          <w:rFonts w:ascii="Dax-Regular;Bodoni MT Condensed" w:hAnsi="Dax-Regular;Bodoni MT Condensed" w:eastAsia="Times New Roman" w:cs="Dax-Regular;Bodoni MT Condensed"/>
          <w:sz w:val="24"/>
          <w:szCs w:val="24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  <w:t>Dados para emissão da factura:</w:t>
      </w:r>
    </w:p>
    <w:p>
      <w:pPr>
        <w:pStyle w:val="Normal"/>
        <w:spacing w:before="240" w:after="0"/>
        <w:rPr>
          <w:rFonts w:ascii="Dax-Regular;Bodoni MT Condensed" w:hAnsi="Dax-Regular;Bodoni MT Condensed" w:eastAsia="Times New Roman" w:cs="Dax-Regular;Bodoni MT Condensed"/>
          <w:sz w:val="24"/>
          <w:szCs w:val="24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  <w:t>Nome: _____________________________________________________________</w:t>
      </w:r>
    </w:p>
    <w:p>
      <w:pPr>
        <w:pStyle w:val="Normal"/>
        <w:spacing w:before="240" w:after="0"/>
        <w:rPr>
          <w:rFonts w:ascii="Dax-Regular;Bodoni MT Condensed" w:hAnsi="Dax-Regular;Bodoni MT Condensed" w:eastAsia="Times New Roman" w:cs="Dax-Regular;Bodoni MT Condensed"/>
          <w:sz w:val="24"/>
          <w:szCs w:val="24"/>
          <w:lang w:eastAsia="pt-PT"/>
        </w:rPr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  <w:t>Morada: 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Times New Roman" w:cs="Dax-Regular;Bodoni MT Condensed" w:ascii="Dax-Regular;Bodoni MT Condensed" w:hAnsi="Dax-Regular;Bodoni MT Condensed"/>
          <w:sz w:val="24"/>
          <w:szCs w:val="24"/>
          <w:lang w:eastAsia="pt-PT"/>
        </w:rPr>
        <w:t>Número de Contribuinte: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24" w:space="24" w:color="B12222"/>
        <w:left w:val="single" w:sz="24" w:space="24" w:color="B12222"/>
        <w:bottom w:val="single" w:sz="24" w:space="24" w:color="B12222"/>
        <w:right w:val="single" w:sz="24" w:space="24" w:color="B1222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-Regular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7210" cy="8888095"/>
          <wp:effectExtent l="0" t="0" r="0" b="0"/>
          <wp:wrapNone/>
          <wp:docPr id="2" name="WordPictureWatermark20746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7462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721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eastAsia="Times New Roman"/>
      <w:lang w:val="en-US" w:eastAsia="ja-JP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6:00Z</dcterms:created>
  <dc:creator>Joana</dc:creator>
  <dc:description/>
  <cp:keywords/>
  <dc:language>en-US</dc:language>
  <cp:lastModifiedBy>Cristina</cp:lastModifiedBy>
  <cp:lastPrinted>2011-05-11T17:04:00Z</cp:lastPrinted>
  <dcterms:modified xsi:type="dcterms:W3CDTF">2011-09-14T07:30:00Z</dcterms:modified>
  <cp:revision>12</cp:revision>
  <dc:subject/>
  <dc:title/>
</cp:coreProperties>
</file>